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" w:after="0"/>
        <w:rPr/>
      </w:pPr>
      <w:r>
        <w:rPr/>
        <w:t>AIDE DE JEU PRINCIPE DE GUERRE NAPOLE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3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28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équence de jeu</w:t>
            </w:r>
          </w:p>
          <w:p>
            <w:pPr>
              <w:pStyle w:val="Normal"/>
              <w:spacing w:lineRule="exact" w:line="264" w:before="28" w:after="0"/>
              <w:rPr/>
            </w:pPr>
            <w:r>
              <w:rPr>
                <w:b/>
                <w:sz w:val="16"/>
              </w:rPr>
              <w:t xml:space="preserve">1  </w:t>
            </w:r>
            <w:r>
              <w:rPr>
                <w:sz w:val="16"/>
              </w:rPr>
              <w:t>a) Test de moral pour les unités contactées durant le tour adverse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b) Mouvement de retraite, d'esquive ou de déroute suite à (a)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) Retrait des unités en déroute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) Détection</w:t>
            </w:r>
          </w:p>
          <w:p>
            <w:pPr>
              <w:pStyle w:val="Normal"/>
              <w:spacing w:lineRule="exact" w:line="264" w:before="28" w:after="0"/>
              <w:rPr/>
            </w:pPr>
            <w:r>
              <w:rPr>
                <w:b/>
                <w:sz w:val="16"/>
              </w:rPr>
              <w:t xml:space="preserve">2 </w:t>
            </w:r>
            <w:r>
              <w:rPr>
                <w:sz w:val="16"/>
              </w:rPr>
              <w:t>a) Tirs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) Unités subissant des pertes ou un feu d’artillerie testent leur moral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) Unités testant pour charger à fond la face d’un ennemi en ordre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) Bouger les unités en retraite, qui esquivent ou déroute suite à (b) ou (c)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e) Retirer les unités dérou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28" w:after="0"/>
              <w:rPr/>
            </w:pPr>
            <w:r>
              <w:rPr>
                <w:b/>
                <w:sz w:val="16"/>
              </w:rPr>
              <w:t xml:space="preserve">3  </w:t>
            </w:r>
            <w:r>
              <w:rPr>
                <w:sz w:val="16"/>
              </w:rPr>
              <w:t>a) Mêlée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) Test de moral pour les unités en mêlée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) Bouger les unités en retraite et déroutés suit à (b) et leurs poursuivants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) Retirer les unités en déroute</w:t>
            </w:r>
          </w:p>
          <w:p>
            <w:pPr>
              <w:pStyle w:val="Normal"/>
              <w:spacing w:lineRule="exact" w:line="264" w:before="28" w:after="0"/>
              <w:rPr/>
            </w:pPr>
            <w:r>
              <w:rPr>
                <w:b/>
                <w:sz w:val="16"/>
              </w:rPr>
              <w:t xml:space="preserve">4  </w:t>
            </w:r>
            <w:r>
              <w:rPr>
                <w:sz w:val="16"/>
              </w:rPr>
              <w:t>a) Initiative des généraux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) Acceptation aux nouveaux ordres des généraux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) Bouger le marqueur de commandement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) Mouvement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e) Remplacement des généraux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f) Ecrire les nouveaux ordres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g) Unités hors du rayon de commandement sont ébranlés</w:t>
            </w:r>
          </w:p>
        </w:tc>
      </w:tr>
    </w:tbl>
    <w:p>
      <w:pPr>
        <w:pStyle w:val="Lgende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actions à une charge</w:t>
      </w:r>
    </w:p>
    <w:p>
      <w:pPr>
        <w:pStyle w:val="Normal"/>
        <w:spacing w:lineRule="exact" w:line="264" w:before="28" w:after="0"/>
        <w:rPr>
          <w:sz w:val="16"/>
        </w:rPr>
      </w:pPr>
      <w:r>
        <w:rPr>
          <w:sz w:val="16"/>
        </w:rPr>
        <w:t>Les irréguliers tirailleurs doivent faire une esquive avec un bonus de +4 au moral.</w:t>
      </w:r>
    </w:p>
    <w:p>
      <w:pPr>
        <w:pStyle w:val="Normal"/>
        <w:spacing w:lineRule="exact" w:line="264" w:before="28" w:after="0"/>
        <w:rPr>
          <w:sz w:val="16"/>
        </w:rPr>
      </w:pPr>
      <w:r>
        <w:rPr>
          <w:sz w:val="16"/>
        </w:rPr>
        <w:t xml:space="preserve">Si l’unité est ébranlée, elle peut seulement choisir de tirer. Si elle réussit son test et est en ordre, elle peut choisir une des actions suivantes : </w:t>
      </w:r>
    </w:p>
    <w:p>
      <w:pPr>
        <w:pStyle w:val="Normal"/>
        <w:spacing w:lineRule="exact" w:line="264" w:before="28" w:after="0"/>
        <w:rPr>
          <w:sz w:val="16"/>
        </w:rPr>
      </w:pPr>
      <w:r>
        <w:rPr>
          <w:sz w:val="16"/>
        </w:rPr>
        <w:t>1) contre-charger (sauf unité en carré et artillerie)</w:t>
        <w:tab/>
        <w:tab/>
        <w:tab/>
        <w:tab/>
        <w:t>4) faire face si contacter dans le flanc ou le dos</w:t>
      </w:r>
    </w:p>
    <w:p>
      <w:pPr>
        <w:pStyle w:val="Normal"/>
        <w:spacing w:lineRule="exact" w:line="264" w:before="28" w:after="0"/>
        <w:rPr>
          <w:sz w:val="16"/>
        </w:rPr>
      </w:pPr>
      <w:r>
        <w:rPr>
          <w:sz w:val="16"/>
        </w:rPr>
        <w:t>2) tirer</w:t>
        <w:tab/>
        <w:tab/>
        <w:tab/>
        <w:tab/>
        <w:tab/>
        <w:tab/>
        <w:tab/>
        <w:tab/>
        <w:t>5) artillerie en contact avec un carré peut tirer et esquiver dedans</w:t>
      </w:r>
    </w:p>
    <w:p>
      <w:pPr>
        <w:pStyle w:val="Normal"/>
        <w:spacing w:lineRule="exact" w:line="264" w:before="28" w:after="0"/>
        <w:ind w:left="-540" w:firstLine="540"/>
        <w:rPr>
          <w:sz w:val="16"/>
        </w:rPr>
      </w:pPr>
      <w:r>
        <w:rPr>
          <w:sz w:val="16"/>
        </w:rPr>
        <w:t>3) esquiver (vitesse 1 irrég. monté, vitesse 2 rég. monté et art. à cheval.)</w:t>
        <w:tab/>
        <w:tab/>
        <w:t>6) infanterie régulière contacté par du monté peut former le carré</w:t>
      </w:r>
    </w:p>
    <w:p>
      <w:pPr>
        <w:pStyle w:val="Normal"/>
        <w:spacing w:lineRule="exact" w:line="264" w:before="28" w:after="0"/>
        <w:rPr/>
      </w:pPr>
      <w:r>
        <w:rPr>
          <w:b/>
        </w:rPr>
        <w:t>Moral</w:t>
      </w:r>
      <w:r>
        <w:rPr>
          <w:sz w:val="18"/>
        </w:rPr>
        <w:t xml:space="preserve"> </w:t>
      </w:r>
      <w:r>
        <w:rPr>
          <w:sz w:val="16"/>
        </w:rPr>
        <w:t>Pendre la force de base et ajouter les modificateurs suivant :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360"/>
        <w:gridCol w:w="400"/>
        <w:gridCol w:w="50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Légers irréguliers qui déclarent une esquiv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Par unité d’un même commandement perdue dans les tours précéden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Infanterie en carré contactée par de la cavaleri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Infanterie sans tirailleurs se faisant tirer par de l’infanterie avec tirailleur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Cavalerie en ligne en ordre qui contact ou est contacté par de la cavalerie de classe inférieure ou ég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Artillerie ou infanterie non en carré ou non à couvert en contact avec de la cavaler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Unité avec un ordre d’attaque qui contacte des troupes ennemi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Troupes ébranlées testant pour recevoir une charg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Cavalerie en ordre en contact avec de l’infanterie irrégulière ou ébranlé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Infanterie testant pour contacter de l’infanterie régulière en ordre et en lign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Général de l’unité ou commandant en chef en contact avec l’unité</w:t>
            </w:r>
          </w:p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Général de l’unité ou commandant en chef à 10 cm ou moins de l’unit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Infanterie en colonne de marche et artillerie attelée en contact avec l’ennem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Artillerie en ordre, pour chaque flanc en contact avec des unités amies en ordr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Etre contacter de flanc ou de dos, et ne pouvant faire face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jc w:val="center"/>
              <w:rPr>
                <w:sz w:val="16"/>
              </w:rPr>
            </w:pPr>
            <w:r>
              <w:rPr>
                <w:sz w:val="16"/>
              </w:rPr>
              <w:t>+v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  <w:t>Valeur du couvert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8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64" w:before="28" w:after="0"/>
        <w:rPr>
          <w:sz w:val="16"/>
        </w:rPr>
      </w:pPr>
      <w:r>
        <w:rPr>
          <w:sz w:val="16"/>
        </w:rPr>
        <w:t>Lancer  un D20 et comparer le moral de l’unité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162560</wp:posOffset>
                </wp:positionV>
                <wp:extent cx="2115185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850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agnant la mêlé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dant la mêl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&lt; =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ord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ord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or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branlé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ordre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 retire ébranl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&gt; x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 reti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branlé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éro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&gt; x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érou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 reti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érou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02.4pt;mso-wrap-distance-left:7.05pt;mso-wrap-distance-right:7.05pt;mso-wrap-distance-top:0pt;mso-wrap-distance-bottom:0pt;margin-top:12.8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850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agnant la mêlé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dant la mêl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 =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ord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ord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ord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branlé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ordre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 retire ébranl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gt; x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 reti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branlé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éro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gt; x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érou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 reti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érou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4" w:before="2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4" w:before="28" w:after="0"/>
        <w:rPr>
          <w:sz w:val="16"/>
        </w:rPr>
      </w:pPr>
      <w:r>
        <w:rPr>
          <w:sz w:val="16"/>
        </w:rPr>
        <w:t>Un résultat de 20 aggrave d’une situation le résultat du test.</w:t>
      </w:r>
    </w:p>
    <w:p>
      <w:pPr>
        <w:pStyle w:val="Normal"/>
        <w:spacing w:lineRule="exact" w:line="264" w:before="28" w:after="0"/>
        <w:rPr>
          <w:sz w:val="16"/>
        </w:rPr>
      </w:pPr>
      <w:r>
        <w:rPr>
          <w:sz w:val="16"/>
        </w:rPr>
        <w:t>Un résultat de 1 rend l’unité en ordre si elle était ébranlée.</w:t>
      </w:r>
    </w:p>
    <w:p>
      <w:pPr>
        <w:pStyle w:val="Normal"/>
        <w:spacing w:lineRule="exact" w:line="264" w:before="28" w:after="0"/>
        <w:rPr>
          <w:sz w:val="16"/>
        </w:rPr>
      </w:pPr>
      <w:r>
        <w:rPr>
          <w:sz w:val="16"/>
        </w:rPr>
        <w:t>Dans une mêlée si tous les opposants se retirent ou déroutent alors</w:t>
      </w:r>
    </w:p>
    <w:p>
      <w:pPr>
        <w:pStyle w:val="Normal"/>
        <w:spacing w:lineRule="exact" w:line="264" w:before="28" w:after="0"/>
        <w:rPr>
          <w:sz w:val="16"/>
        </w:rPr>
      </w:pPr>
      <w:r>
        <w:rPr>
          <w:sz w:val="16"/>
        </w:rPr>
        <w:t>le résultat du moral le plus mauvais est ébranlé.</w:t>
      </w:r>
    </w:p>
    <w:p>
      <w:pPr>
        <w:pStyle w:val="Normal"/>
        <w:spacing w:lineRule="exact" w:line="264" w:before="28" w:after="0"/>
        <w:rPr>
          <w:sz w:val="16"/>
        </w:rPr>
      </w:pPr>
      <w:r>
        <w:rPr>
          <w:sz w:val="16"/>
        </w:rPr>
        <w:t>La cavalerie régulière en ordre* doit poursuivre après une mêlée.</w:t>
      </w:r>
    </w:p>
    <w:p>
      <w:pPr>
        <w:pStyle w:val="Lgende"/>
        <w:rPr>
          <w:rFonts w:ascii="Times New Roman" w:hAnsi="Times New Roman" w:cs="Times New Roman"/>
          <w:b w:val="false"/>
          <w:b w:val="false"/>
          <w:sz w:val="16"/>
          <w:u w:val="none"/>
        </w:rPr>
      </w:pPr>
      <w:r>
        <w:rPr>
          <w:rFonts w:cs="Times New Roman" w:ascii="Times New Roman" w:hAnsi="Times New Roman"/>
        </w:rPr>
        <w:t>Détection</w:t>
      </w:r>
    </w:p>
    <w:p>
      <w:pPr>
        <w:pStyle w:val="Normal"/>
        <w:spacing w:lineRule="exact" w:line="264" w:before="28" w:after="0"/>
        <w:rPr>
          <w:sz w:val="16"/>
        </w:rPr>
      </w:pPr>
      <w:r>
        <w:rPr>
          <w:sz w:val="16"/>
        </w:rPr>
        <w:t>1)Mesurer la distance entre le général et la base à repérer</w:t>
        <w:tab/>
        <w:tab/>
        <w:tab/>
        <w:t>3)Additionner les modificateurs</w:t>
      </w:r>
    </w:p>
    <w:p>
      <w:pPr>
        <w:pStyle w:val="Normal"/>
        <w:spacing w:lineRule="exact" w:line="264" w:before="28" w:after="0"/>
        <w:rPr>
          <w:sz w:val="16"/>
        </w:rPr>
      </w:pPr>
      <w:r>
        <w:rPr>
          <w:sz w:val="16"/>
        </w:rPr>
        <w:t>2)Regarder le résultat à obtenir pour détecter dans le tableau</w:t>
        <w:tab/>
        <w:tab/>
        <w:tab/>
        <w:t>4)Lancer un D10, un résultat égal ou supérieur dévoile la base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15080</wp:posOffset>
                </wp:positionH>
                <wp:positionV relativeFrom="paragraph">
                  <wp:posOffset>78740</wp:posOffset>
                </wp:positionV>
                <wp:extent cx="2787650" cy="79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odificat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ble sur un terrain bas</w:t>
                                    <w:tab/>
                                    <w:t xml:space="preserve">                                     1 Gau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l’aube ou au crépuscule</w:t>
                                    <w:tab/>
                                    <w:t xml:space="preserve">                                     2 Dro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 moitié de la base est cachée ou dans un terrain haut   1 Droi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2.9pt;mso-wrap-distance-left:7.05pt;mso-wrap-distance-right:7.05pt;mso-wrap-distance-top:0pt;mso-wrap-distance-bottom:0pt;margin-top:6.2pt;mso-position-vertical-relative:text;margin-left:300.4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dificateurs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ble sur un terrain bas</w:t>
                              <w:tab/>
                              <w:t xml:space="preserve">                                     1 Gauche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l’aube ou au crépuscule</w:t>
                              <w:tab/>
                              <w:t xml:space="preserve">                                     2 Droite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moitié de la base est cachée ou dans un terrain haut   1 Droi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7904480</wp:posOffset>
                </wp:positionV>
                <wp:extent cx="3105150" cy="1156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tance en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sition de la cib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rrain découver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stacle liné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rrain Ba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rrain Hau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v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1.1pt;mso-wrap-distance-left:0pt;mso-wrap-distance-right:7.05pt;mso-wrap-distance-top:0pt;mso-wrap-distance-bottom:0pt;margin-top:622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ance en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on de la cib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rain découver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stacle linéai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rain Ba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rain Hau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4" w:before="28" w:after="0"/>
        <w:jc w:val="both"/>
        <w:rPr>
          <w:sz w:val="16"/>
        </w:rPr>
      </w:pPr>
      <w:r>
        <w:rPr>
          <w:sz w:val="16"/>
        </w:rPr>
        <w:t>Une unité faisant feu est automatiquement dévoilé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es bases derrières d’autres bases ou unités comptent comme étant en obstacle linéaire.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  <w:t>Les bases dans 2 types de terrains comptent comme étant dans le terrain occupé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  <w:t>majoritairement par la ba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queurs de contrôle 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a flèche d’ordre doit toujours suivre la flèche du mouvement du général sur le dessi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e marqueur de contrôle doit bouger au minimum de 2,5 cm pour un commandement d’infanterie, 5 cm pour de la cavalerie par point d’initiative. Il peut seulement stopper son avancé une fois que le général a satisfait la moitié de ses ordres.</w:t>
      </w:r>
    </w:p>
    <w:p>
      <w:pPr>
        <w:pStyle w:val="Corpsdetexte2"/>
        <w:rPr/>
      </w:pPr>
      <w:r>
        <w:rPr/>
        <w:t>Le marqueur de contrôle peut seulement retraiter si les 2/3 des unités ont satisfait les ordres et être devant les unités, sinon bouger le au niveau de l’unité la plus avancée.</w:t>
      </w:r>
    </w:p>
    <w:p>
      <w:pPr>
        <w:pStyle w:val="Heading1"/>
        <w:rPr>
          <w:b w:val="false"/>
          <w:b w:val="false"/>
          <w:sz w:val="16"/>
          <w:u w:val="none"/>
        </w:rPr>
      </w:pPr>
      <w:r>
        <w:rPr/>
        <w:t>Tirs</w:t>
      </w:r>
      <w:r>
        <w:rPr>
          <w:b w:val="false"/>
          <w:sz w:val="16"/>
          <w:u w:val="none"/>
        </w:rPr>
        <w:tab/>
        <w:tab/>
        <w:tab/>
        <w:tab/>
      </w:r>
      <w:r>
        <w:rPr>
          <w:sz w:val="16"/>
          <w:u w:val="none"/>
        </w:rPr>
        <w:t>Armes légères</w:t>
      </w:r>
      <w:r>
        <w:rPr>
          <w:b w:val="false"/>
          <w:sz w:val="16"/>
          <w:u w:val="none"/>
        </w:rPr>
        <w:tab/>
        <w:tab/>
        <w:tab/>
        <w:tab/>
        <w:tab/>
      </w:r>
      <w:r>
        <w:rPr>
          <w:sz w:val="16"/>
          <w:u w:val="none"/>
        </w:rPr>
        <w:t>Artiller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iorités de tir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400300" cy="1120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itrail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oul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ongue port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non lé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non moy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non lour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acteu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2pt;mso-wrap-distance-left:7.05pt;mso-wrap-distance-right:0pt;mso-wrap-distance-top:0pt;mso-wrap-distance-bottom:0pt;margin-top:5.45pt;mso-position-vertical-relative:text;margin-left:3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trail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oul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ongue port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non léger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non moyen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non lour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cteu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)Troupes chargeant l’unit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00580</wp:posOffset>
                </wp:positionH>
                <wp:positionV relativeFrom="paragraph">
                  <wp:posOffset>-43815</wp:posOffset>
                </wp:positionV>
                <wp:extent cx="2444750" cy="1316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rtée en 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usquet régulier en ligne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Mousquet régulier en colo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usquet régulier en car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usquet irrégul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r de tirail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mes obsolèt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03.7pt;mso-wrap-distance-left:7.05pt;mso-wrap-distance-right:7.05pt;mso-wrap-distance-top:0pt;mso-wrap-distance-bottom:0pt;margin-top:-3.45pt;mso-position-vertical-relative:text;margin-left:165.4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tée en 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usquet régulier en lign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Mousquet régulier en colonne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usquet régulier en carré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usquet irrégulier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r de tirailleurs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es obsolèt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*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)Ennemi à 5 cm et capable de tirer o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e charger l’unité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)Troupes chargeant les unités amie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djacentes en contac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4)L’ennemi le plus proche sauf pour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’artillerie commandée par un génér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’artillerie ou le C-en-C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* :seulement les carabines/jezails (r)</w:t>
      </w:r>
    </w:p>
    <w:p>
      <w:pPr>
        <w:pStyle w:val="Normal"/>
        <w:rPr/>
      </w:pPr>
      <w:r>
        <w:rPr>
          <w:b/>
          <w:sz w:val="16"/>
        </w:rPr>
        <w:t>Effets :</w:t>
      </w:r>
      <w:r>
        <w:rPr>
          <w:sz w:val="16"/>
        </w:rPr>
        <w:t>Par unité cible</w:t>
        <w:tab/>
        <w:t xml:space="preserve">       Par unité tirant</w:t>
      </w:r>
      <w:r>
        <w:rPr>
          <w:b/>
          <w:sz w:val="16"/>
        </w:rPr>
        <w:tab/>
        <w:tab/>
        <w:tab/>
        <w:tab/>
        <w:tab/>
        <w:tab/>
      </w:r>
      <w:r>
        <w:rPr>
          <w:sz w:val="16"/>
        </w:rPr>
        <w:t xml:space="preserve">       ** :Faire seulement un teste de moral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6195</wp:posOffset>
                </wp:positionV>
                <wp:extent cx="4387850" cy="1318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900"/>
                              <w:gridCol w:w="3600"/>
                              <w:gridCol w:w="90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ntée en char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Gauch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3"/>
                                    <w:spacing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Unité ébranlée ou infanterie non en carré contactée par du montée et voulant tir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Gau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nté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Droit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ité en bon ordre avec une bonne discipline de fe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Dr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ble den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Droit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uvaise discipline de fe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Gau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ble avec tirailleurs à plus de 5 c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Gauch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ité tirant à courte portée avec de l’artillerie régimentai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Dr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ble à couve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 Gau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03.8pt;mso-wrap-distance-left:0pt;mso-wrap-distance-right:7.05pt;mso-wrap-distance-top:0pt;mso-wrap-distance-bottom:0pt;margin-top: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900"/>
                        <w:gridCol w:w="3600"/>
                        <w:gridCol w:w="90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tée en char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Gauch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3"/>
                              <w:spacing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Unité ébranlée ou infanterie non en carré contactée par du montée et voulant tir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Gauche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té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Droit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té en bon ordre avec une bonne discipline de fe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Droit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ble den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Droit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vaise discipline de fe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Gauch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ble avec tirailleurs à plus de 5 cm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Gauch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té tirant à courte portée avec de l’artillerie régimentai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Droit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ble à couver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 Gau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ible dense : colonne d’attaque, colonne de marche, carr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ible avec tirailleurs 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les feux de tirailleurs comptent l’infanterie avec des tirailleurs, l’artillerie en batterie, les légers irrégulier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L’artillerie compte l’artillerie en batterie, les légers irréguli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16"/>
          <w:u w:val="none"/>
        </w:rPr>
      </w:pPr>
      <w:r>
        <w:rPr/>
        <w:t>Mêlée</w:t>
      </w:r>
      <w:r>
        <w:rPr>
          <w:b w:val="false"/>
          <w:sz w:val="16"/>
          <w:u w:val="none"/>
        </w:rPr>
        <w:tab/>
        <w:t>1)Multiplier la force de l’unité par l’un des modificateurs suivant :</w:t>
        <w:tab/>
      </w:r>
      <w:r>
        <w:rPr>
          <w:sz w:val="16"/>
          <w:u w:val="none"/>
        </w:rPr>
        <w:t>Modificateurs de mêlée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3473450" cy="145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10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 charge, contre charge ou poursu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Dr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valerie régulière en ordre  par classe de moral supérieu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Dr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cier en ordre contre unité ébranlée ou irréguliè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Dr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valerie irrég. par classe supérieur contre ébranlé ou irréguli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Dr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cier contre cavalerie régulière en ord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Gau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tection de l’ennem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 Gau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ité ébranlé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Gau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14.8pt;mso-wrap-distance-left:7.05pt;mso-wrap-distance-right:0pt;mso-wrap-distance-top:0pt;mso-wrap-distance-bottom:0pt;margin-top:-4.2pt;mso-position-vertical-relative:text;margin-left:2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10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 charge, contre charge ou poursu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Droi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valerie régulière en ordre  par classe de moral supérieu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Droit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cier en ordre contre unité ébranlée ou irréguliè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Droi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valerie irrég. par classe supérieur contre ébranlé ou irréguli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Droit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cier contre cavalerie régulière en ord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Gauch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ection de l’ennem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 Gauch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té ébranlé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Gau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-48260</wp:posOffset>
                </wp:positionV>
                <wp:extent cx="2787650" cy="16649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54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tillerie, ennemi en contact dans le flanc ou l’arrière, infanterie en contact avec de la cavaler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lonne d’attaque chargeant de l’infante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valerie régulière chargeant/poursuivant de l’infanterie non en carr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lonne d’attaque en ordre contre de l’infante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valerie en ordre contre de l’infanterie non en car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valerie régulière chargeant/poursuivant de la cavaler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 w:before="2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31.1pt;mso-wrap-distance-left:0pt;mso-wrap-distance-right:7.05pt;mso-wrap-distance-top:0pt;mso-wrap-distance-bottom:0pt;margin-top:-3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54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llerie, ennemi en contact dans le flanc ou l’arrière, infanterie en contact avec de la cavaleri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onne d’attaque chargeant de l’infanterie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valerie régulière chargeant/poursuivant de l’infanterie non en carr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*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onne d’attaque en ordre contre de l’infanterie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valerie en ordre contre de l’infanterie non en carré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valerie régulière chargeant/poursuivant de la cavaleri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*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 w:before="2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*seulement si les troupes ne sont pas dans un terrain qui ralenti son mouvement)</w:t>
      </w:r>
    </w:p>
    <w:p>
      <w:pPr>
        <w:pStyle w:val="Normal"/>
        <w:rPr>
          <w:sz w:val="16"/>
        </w:rPr>
      </w:pPr>
      <w:r>
        <w:rPr>
          <w:sz w:val="16"/>
        </w:rPr>
        <w:t>2) Appliquer les modificateurs de mêlée pour chaque unité</w:t>
        <w:tab/>
        <w:tab/>
        <w:tab/>
        <w:t>5) Tester le moral dans l’ordre suivant :</w:t>
      </w:r>
    </w:p>
    <w:p>
      <w:pPr>
        <w:pStyle w:val="Normal"/>
        <w:rPr>
          <w:sz w:val="16"/>
        </w:rPr>
      </w:pPr>
      <w:r>
        <w:rPr>
          <w:sz w:val="16"/>
        </w:rPr>
        <w:t>3) Consulter le tableau de perte</w:t>
        <w:tab/>
        <w:tab/>
        <w:tab/>
        <w:tab/>
        <w:tab/>
        <w:tab/>
        <w:t>perdant/ ébranlé/ attaquant contre un couvert/ artillerie/ infanterie non en carré</w:t>
      </w:r>
    </w:p>
    <w:p>
      <w:pPr>
        <w:pStyle w:val="Normal"/>
        <w:rPr>
          <w:sz w:val="16"/>
        </w:rPr>
      </w:pPr>
      <w:r>
        <w:rPr>
          <w:sz w:val="16"/>
        </w:rPr>
        <w:t>4) Le gagnant est celui qui cause le plus de perte</w:t>
        <w:tab/>
        <w:tab/>
        <w:tab/>
        <w:tab/>
        <w:t>contre de la cavalerie/ irréguliers/ cavalerie (par classe)/ infanterie régulière</w:t>
      </w:r>
    </w:p>
    <w:p>
      <w:pPr>
        <w:pStyle w:val="Normal"/>
        <w:rPr/>
      </w:pPr>
      <w:r>
        <w:rPr>
          <w:b/>
          <w:sz w:val="16"/>
          <w:u w:val="single"/>
        </w:rPr>
        <w:t>Tableau des pertes</w:t>
      </w:r>
      <w:r>
        <w:rPr/>
        <w:t xml:space="preserve">  Lancer un D6 et consulter le tablea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4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*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7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62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 : indique qu’un général collé au groupe cible est touché.</w:t>
      </w:r>
    </w:p>
    <w:p>
      <w:pPr>
        <w:pStyle w:val="Normal"/>
        <w:rPr>
          <w:sz w:val="16"/>
        </w:rPr>
      </w:pPr>
      <w:r>
        <w:rPr>
          <w:sz w:val="16"/>
        </w:rPr>
        <w:t>Un résultat de 6 pour une batterie d’artillerie lui fait perdre 1 point de force pour utilisation excessive de munition.</w:t>
      </w:r>
    </w:p>
    <w:p>
      <w:pPr>
        <w:pStyle w:val="Heading1"/>
        <w:rPr/>
      </w:pPr>
      <w:r>
        <w:rPr/>
        <w:t>Mouvemen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73450" cy="25120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8"/>
                              <w:gridCol w:w="942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tesse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tesse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tess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énéraux, cavalerie de classe 1 et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valerie de classe 3 et 4, art. à chev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anterie en colonne de mar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. irrég, colonne d’attaque, art. à pi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anterie en ligne, art. irrég., chari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anterie en car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tillerie à cheval régulière en batte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tillerie à pied régulière en batte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tillerie irrégulière en batte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se en colonne de mar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se form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se déployée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 c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7.8pt;mso-wrap-distance-left:7.05pt;mso-wrap-distance-right:0pt;mso-wrap-distance-top:0pt;mso-wrap-distance-bottom:0pt;margin-top:0.1pt;mso-position-vertical-relative:text;margin-left:2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8"/>
                        <w:gridCol w:w="942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tesse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tesse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tess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énéraux, cavalerie de classe 1 et 2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valerie de classe 3 et 4, art. à cheval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anterie en colonne de marche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. irrég, colonne d’attaque, art. à pied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anterie en ligne, art. irrég., chariots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anterie en carré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llerie à cheval régulière en batterie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llerie à pied régulière en batterie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llerie irrégulière en batterie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se en colonne de marche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se formée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se déployée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 c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 c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 cm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Points d’initiative</w:t>
      </w:r>
      <w:r>
        <w:rPr>
          <w:sz w:val="16"/>
        </w:rPr>
        <w:tab/>
        <w:t>(Faible D4, Moyen D6, Bon DM, Professionnel DM+1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Bouger une unité/ groupe d’unités/ base de mouvement/ général</w:t>
        <w:tab/>
        <w:tab/>
        <w:t>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Bouger une unité au contact d’un ennemi</w:t>
        <w:tab/>
        <w:tab/>
        <w:tab/>
        <w:tab/>
        <w:t>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Changement de formation : Artillerie irrégulière, formé à déployé</w:t>
        <w:tab/>
        <w:t>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 xml:space="preserve">           Autres</w:t>
        <w:tab/>
        <w:tab/>
        <w:tab/>
        <w:tab/>
        <w:t>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Rallier une unité ébranlée</w:t>
        <w:tab/>
        <w:tab/>
        <w:tab/>
        <w:tab/>
        <w:tab/>
        <w:t>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Permettre à un général de donner un nouvel ordre à un subordonné</w:t>
        <w:tab/>
        <w:t>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Exécution d’un nouvel ordre reçu par un général</w:t>
        <w:tab/>
        <w:tab/>
        <w:tab/>
        <w:t>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Une unité qui passe par une ouverture plus petite que son propre front</w:t>
        <w:tab/>
        <w:t>+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Interpénétration d’unités ou de bases de mouvement</w:t>
        <w:tab/>
        <w:tab/>
        <w:tab/>
        <w:t>+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Unité en mêlée durant le tour</w:t>
        <w:tab/>
        <w:tab/>
        <w:tab/>
        <w:tab/>
        <w:tab/>
        <w:t>+1*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Autres que britannique ayant tirés durant le tour</w:t>
        <w:tab/>
        <w:tab/>
        <w:tab/>
        <w:t>+1*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Par tranche de 15 ou 20 cm entre le général et l’unité</w:t>
        <w:tab/>
        <w:tab/>
        <w:tab/>
        <w:t>+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Général est en mêlée</w:t>
        <w:tab/>
        <w:tab/>
        <w:tab/>
        <w:tab/>
        <w:tab/>
        <w:tab/>
        <w:t>+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Les troupes qui ont tiré dans le tour ne peuvent bouger sauf 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l’artillerie à cheval et l’infanterie ayant tirée au mousquet à vitesse 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l’infanterie ayant tirée avec ses tirailleurs à vitesse 2</w:t>
      </w:r>
    </w:p>
    <w:sectPr>
      <w:type w:val="nextPage"/>
      <w:pgSz w:w="11906" w:h="16838"/>
      <w:pgMar w:left="567" w:right="567" w:gutter="0" w:header="0" w:top="567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exact" w:line="264" w:before="28" w:after="0"/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spacing w:lineRule="exact" w:line="292" w:before="240" w:after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  <w:spacing w:lineRule="exact" w:line="264" w:before="28" w:after="0"/>
    </w:pPr>
    <w:rPr>
      <w:rFonts w:ascii="Arial" w:hAnsi="Arial" w:cs="Arial"/>
      <w:b/>
      <w:bCs/>
      <w:szCs w:val="22"/>
      <w:u w:val="single"/>
    </w:rPr>
  </w:style>
  <w:style w:type="paragraph" w:styleId="Corpsdetexte3">
    <w:name w:val="Corps de texte 3"/>
    <w:basedOn w:val="Normal"/>
    <w:qFormat/>
    <w:pPr>
      <w:autoSpaceDE w:val="false"/>
      <w:spacing w:lineRule="exact" w:line="264" w:before="28" w:after="0"/>
    </w:pPr>
    <w:rPr>
      <w:rFonts w:ascii="Arial" w:hAnsi="Arial" w:cs="Arial"/>
      <w:szCs w:val="22"/>
    </w:rPr>
  </w:style>
  <w:style w:type="paragraph" w:styleId="Corpsdetexte2">
    <w:name w:val="Corps de texte 2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7080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5:00Z</dcterms:created>
  <dc:creator>François LEJEUNE</dc:creator>
  <dc:description/>
  <dc:language>en-US</dc:language>
  <cp:lastModifiedBy>Didier</cp:lastModifiedBy>
  <cp:lastPrinted>2003-04-23T12:37:00Z</cp:lastPrinted>
  <dcterms:modified xsi:type="dcterms:W3CDTF">2005-04-03T09:05:00Z</dcterms:modified>
  <cp:revision>2</cp:revision>
  <dc:subject/>
  <dc:title>AIDE DE JEU PRINCIPE DE GUERRE NAPOLEON</dc:title>
</cp:coreProperties>
</file>